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TIR (Fourier-Transform Infrared) Spectroscopy is routinely used to analyse unknown substances or to measure the concentrations of a substance in a known sample. However due to its principal properties to measure the absorption of infrared light caused by transitions of normal modes of molecule vibrations, IR Spectroscopy can support much more information about structure and orientation of molecules.</w:t>
      </w:r>
    </w:p>
    <w:p>
      <w:pPr>
        <w:pStyle w:val="TextBody"/>
        <w:rPr/>
      </w:pPr>
      <w:r>
        <w:rPr/>
        <w:t>When the infrared beam is guided trough an internal reflection element (IRE) the effect of attenuated total reflection (ATR) can be used for in situ-investigations of processes at or near a surface. FTIR-ATR Spectroscopy measures the absorption of IR-intensity of the sample at the surface of the IRE. The absorption of IR-intensity outside the IRE is possible due to the presence of the electromagnetic field of the radiation in the form of an exponentially decreasing evanescent field.</w:t>
      </w:r>
    </w:p>
    <w:p>
      <w:pPr>
        <w:pStyle w:val="Normal"/>
        <w:rPr/>
      </w:pPr>
      <w:r>
        <w:rPr>
          <w:lang w:val="en-GB"/>
        </w:rPr>
        <w:t>Particularly when thin layers (biomembranes, monolayers, thin films) are investigated with respect to surface concentration, orientation and molecular structure, very sensitive techniques have to be applied. Due to the small absorbance of thin layers according to Lambert Beer’s law A=</w:t>
      </w:r>
      <w:r>
        <w:rPr>
          <w:rFonts w:cs="Symbol" w:ascii="Symbol" w:hAnsi="Symbol"/>
          <w:lang w:val="en-GB"/>
        </w:rPr>
        <w:t></w:t>
      </w:r>
      <w:r>
        <w:rPr>
          <w:lang w:val="en-GB"/>
        </w:rPr>
        <w:t xml:space="preserve">cd (absorbance A, absorption coefficient </w:t>
      </w:r>
      <w:r>
        <w:rPr>
          <w:rFonts w:cs="Symbol" w:ascii="Symbol" w:hAnsi="Symbol"/>
          <w:lang w:val="en-GB"/>
        </w:rPr>
        <w:t></w:t>
      </w:r>
      <w:r>
        <w:rPr>
          <w:lang w:val="en-GB"/>
        </w:rPr>
        <w:t>, concentration c, sample thickness d), either very long measurement times or selective measurement techniques have to be used in order to achieve an adequate signal to noise ratio.</w:t>
      </w:r>
    </w:p>
    <w:p>
      <w:pPr>
        <w:pStyle w:val="Normal"/>
        <w:rPr>
          <w:lang w:val="en-GB"/>
        </w:rPr>
      </w:pPr>
      <w:r>
        <w:rPr>
          <w:lang w:val="en-GB"/>
        </w:rPr>
        <w:t>Two techniques that were developed or improved in our laboratory and successfully applied over past years will be presented. Both methods, the so called single beam sample reference (SBSR) spectroscopy and the modulation spectroscopy are well suited to compensate for instabilities occurring in the course of long experimental series. Moreover, modulation spectroscopy is able to determine kinetic constants of a system, allows a separation of overlapping absorption bands (normal modes) and eliminates all disturbing signal components which do not have the same frequency as the excitation itself. This improves the signal to noise ratio dramatically and leads in principal to a stable baseline.</w:t>
      </w:r>
    </w:p>
    <w:p>
      <w:pPr>
        <w:pStyle w:val="Normal"/>
        <w:rPr>
          <w:lang w:val="en-GB"/>
        </w:rPr>
      </w:pPr>
      <w:r>
        <w:rPr>
          <w:lang w:val="en-GB"/>
        </w:rPr>
        <w:t>Examples of the application of both techniques will be giv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8:00Z</dcterms:created>
  <dc:creator>Dieter Baurecht</dc:creator>
  <dc:description/>
  <cp:keywords/>
  <dc:language>en-US</dc:language>
  <cp:lastModifiedBy>dobermayer</cp:lastModifiedBy>
  <dcterms:modified xsi:type="dcterms:W3CDTF">2008-07-22T07:38:00Z</dcterms:modified>
  <cp:revision>2</cp:revision>
  <dc:subject/>
  <dc:title>FTIR (Fourier-Transform Infrared) Spectroscopy is mainly used to specify unknown substances or to measuere concentrations of a</dc:title>
</cp:coreProperties>
</file>