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lic, Heid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wig Boltzmann Institute for Leukemia Research and Oncology Cluster of the Ludwig Boltzmann Society, Vienn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Nano Targets in  Cancer Stem Cell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ncer Stem  Cells (CSC) are regarded as the essential roots of a tumor, which may remain in the body, even when the major tumor mass is removed by surgical and/or chemotherapeutic regimens. Therapies aimed at CSCs have shown some promise, but their further development will require methods for specific targeting this small cell subpopulation representing less than 1% of a tumor. As many types of CSC can be characterized by typical nanostructures at the levels of proteins and nucleic acids, nanotechnologic tools offer potential keys for detecting and eliminating even hidden CSC.</w:t>
      </w:r>
    </w:p>
    <w:p>
      <w:pPr>
        <w:pStyle w:val="Normal"/>
        <w:spacing w:lineRule="auto" w:line="360"/>
        <w:rPr/>
      </w:pPr>
      <w:r>
        <w:rPr/>
        <w:t>Specific nanoparticle are non-biodegradable, thus resisting attacks by the hosts immune system or enzymes.  This allows high sensitive approaches for detecting CSC-associated biomolecules inlcuding label-free techniques and  targeted application of very low doses of anticancer drugs.</w:t>
      </w:r>
    </w:p>
    <w:p>
      <w:pPr>
        <w:pStyle w:val="Normal"/>
        <w:spacing w:lineRule="auto" w:line="360"/>
        <w:rPr/>
      </w:pPr>
      <w:r>
        <w:rPr/>
        <w:t>However, as nanoparticles from other sources such as sunscreens or carbon nanotubes may have the potential to induce similar malignancies as known from asbestos exposure, there is still a need for risk evaluation. Besides immediate toxicities, this includes both environmental risks and societal impacts. This may also exert some feedback on CS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1:00Z</dcterms:created>
  <dc:creator>offe-benutzer</dc:creator>
  <dc:description/>
  <dc:language>en-US</dc:language>
  <cp:lastModifiedBy>LBI f. Leukemieforschung</cp:lastModifiedBy>
  <cp:lastPrinted>2008-07-14T12:58:00Z</cp:lastPrinted>
  <dcterms:modified xsi:type="dcterms:W3CDTF">2008-07-14T11:50:00Z</dcterms:modified>
  <cp:revision>11</cp:revision>
  <dc:subject/>
  <dc:title/>
</cp:coreProperties>
</file>