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spacing w:lineRule="auto" w:line="360"/>
        <w:jc w:val="center"/>
        <w:rPr/>
      </w:pPr>
      <w:r>
        <w:rPr>
          <w:rFonts w:cs="Times New Roman" w:ascii="Times New Roman" w:hAnsi="Times New Roman"/>
          <w:b/>
          <w:sz w:val="24"/>
          <w:szCs w:val="24"/>
          <w:lang w:val="en-US"/>
        </w:rPr>
        <w:t>Competition of Steric Repulsion and Electrostatic Attraction: Determines the Selectivity of Calcium Channels</w:t>
      </w:r>
    </w:p>
    <w:p>
      <w:pPr>
        <w:pStyle w:val="Csakszve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sakszveg"/>
        <w:spacing w:lineRule="auto" w:line="360"/>
        <w:jc w:val="center"/>
        <w:rPr/>
      </w:pPr>
      <w:r>
        <w:rPr>
          <w:rFonts w:cs="Times New Roman" w:ascii="Times New Roman" w:hAnsi="Times New Roman"/>
          <w:sz w:val="24"/>
          <w:szCs w:val="24"/>
          <w:lang w:val="en-US"/>
        </w:rPr>
        <w:t>Mónika Valiskó</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Dezso Boda</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Wolfgang Nonner</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Douglas Henderson</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w:t>
      </w:r>
    </w:p>
    <w:p>
      <w:pPr>
        <w:pStyle w:val="Csakszve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Bob Eisenberg</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Dirk Gillespie</w:t>
      </w:r>
      <w:r>
        <w:rPr>
          <w:rFonts w:cs="Times New Roman" w:ascii="Times New Roman" w:hAnsi="Times New Roman"/>
          <w:sz w:val="24"/>
          <w:szCs w:val="24"/>
          <w:vertAlign w:val="superscript"/>
          <w:lang w:val="en-US"/>
        </w:rPr>
        <w:t>2</w:t>
      </w:r>
    </w:p>
    <w:p>
      <w:pPr>
        <w:pStyle w:val="Csakszveg"/>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sakszveg"/>
        <w:spacing w:lineRule="auto" w:line="360"/>
        <w:jc w:val="center"/>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University of Pannonia, Veszprém, Hungary, </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Rush University Medical Center, Chicago, IL, USA, </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Miller School of Medicine University of Miami, Miami, FL, USA, </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Brigham Young University, Provo, UT, USA</w:t>
      </w:r>
    </w:p>
    <w:p>
      <w:pPr>
        <w:pStyle w:val="Csakszve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sakszveg"/>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lcium channels conduct Na ions in the absence of Ca, but they selectively conduct Ca ions when Ca ions are present at physiological concentrations. In an experiment when Ca is added to NaCl gradually, even a micromolar amount of Ca ions effectively blocks Na current. In the anomalous mole fraction experiments, the current in a mixture of salts is smaller than in the pure salts at the same concentration. Many attempts have been made to explain the mechanism behind these phenomena. </w:t>
      </w:r>
    </w:p>
    <w:p>
      <w:pPr>
        <w:pStyle w:val="Csakszveg"/>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ur model of the selectivity filter of Ca channels, the terminal groups of the side chains of amino acids—four glutamates--in the selectivity filter are represented as mobile ions that are restricted so they move inside the filter. These structural ions form a liquid-like self-adjusting environment for the passing ions so that the system assumes minimum free energy. They also fill part of the pore so the counterions have to compete for space in the crowded selectivity filter (charge/space competition (CSC) mechanism). </w:t>
      </w:r>
    </w:p>
    <w:p>
      <w:pPr>
        <w:pStyle w:val="Csakszveg"/>
        <w:spacing w:lineRule="auto" w:line="360"/>
        <w:ind w:firstLine="708"/>
        <w:jc w:val="both"/>
        <w:rPr/>
      </w:pPr>
      <w:r>
        <w:rPr>
          <w:rFonts w:cs="Times New Roman" w:ascii="Times New Roman" w:hAnsi="Times New Roman"/>
          <w:sz w:val="24"/>
          <w:szCs w:val="24"/>
          <w:lang w:val="en-US"/>
        </w:rPr>
        <w:t>In this picture electrostatic attraction and repulsive entropic excluded volume effects compete with each other to determine which ions can enter the selectivity filter. We argue that this competition is crucial in explaining the selectivity mechanism of Ca channels. We show grand canonical Monte Carlo simulation results for competition between ions of different valence and diameter. We couple our Monte Carlo simulations to the integrated Nernst-Planck equation to compute current from equilibrium profiles. Our results are in good agreement with experimental data.</w:t>
      </w:r>
    </w:p>
    <w:p>
      <w:pPr>
        <w:pStyle w:val="Csakszve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sakszve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09:00Z</dcterms:created>
  <dc:creator>Valiskó Mónika</dc:creator>
  <dc:description/>
  <dc:language>en-US</dc:language>
  <cp:lastModifiedBy>Valiskó Mónika</cp:lastModifiedBy>
  <dcterms:modified xsi:type="dcterms:W3CDTF">2008-01-31T13:08:00Z</dcterms:modified>
  <cp:revision>4</cp:revision>
  <dc:subject/>
  <dc:title>Competition of Steric Repulsion and Electrostatic Attraction</dc:title>
</cp:coreProperties>
</file>