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35" w:type="dxa"/>
        <w:jc w:val="left"/>
        <w:tblInd w:w="-10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5"/>
        <w:gridCol w:w="4891"/>
        <w:gridCol w:w="4889"/>
      </w:tblGrid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 xml:space="preserve">Time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 xml:space="preserve">Tuesday, 7.7.2009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Wednesday, 8.7.2009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8:30 </w:t>
            </w:r>
          </w:p>
        </w:tc>
        <w:tc>
          <w:tcPr>
            <w:tcW w:w="4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Thorsten Schumm (WPI/ATI, TU Vienna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Coffee, welcome and introduction </w:t>
            </w:r>
          </w:p>
        </w:tc>
        <w:tc>
          <w:tcPr>
            <w:tcW w:w="48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9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oseph Thywissen (University of Toronto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Josephson oscillations in an RF dressed double well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ulian Grond (University of Graz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Optimizing number squeezing when splitting a mesoscopic condensate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9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hristian Gross (University of Heidelberg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Squeezing and entanglement in a Bose-Einstein condensate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ugusto Smerzi (University of Trento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Entanglement and Quantum Interferometry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0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0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Nir Bar Gill (Weizmann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Dynamic control and probing of many-body decoherence in double well BECs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Kenneth Maussang (ENS Paris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Number squeezing with BEC in a 3D double well potential 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1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Nicolas Didier (LPMMC Grenoble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Quantum fluctuations of a Bose-Josephson junction in a one-dimensional ring trap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fr-FR"/>
              </w:rPr>
            </w:pPr>
            <w:r>
              <w:rPr>
                <w:b/>
                <w:sz w:val="20"/>
                <w:szCs w:val="28"/>
                <w:lang w:val="fr-FR"/>
              </w:rPr>
              <w:t>Luigi di Sarlo (ENS Paris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Strongly correlated states in mesoscopic spinor condensates </w:t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1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fr-FR"/>
              </w:rPr>
            </w:pPr>
            <w:r>
              <w:rPr>
                <w:b/>
                <w:sz w:val="20"/>
                <w:szCs w:val="28"/>
                <w:lang w:val="fr-FR"/>
              </w:rPr>
              <w:t>Igor Mazets (WPI/ATI, TU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Modeling static and dynamic properties of coherently split one-dimensional quasicondensates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>Philipp Treutlein (LMU Munich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Coherent manipulation of Bose-Einstein condensates with state-dependent microwave potentials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2:00 </w:t>
            </w:r>
          </w:p>
        </w:tc>
        <w:tc>
          <w:tcPr>
            <w:tcW w:w="48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unch break 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unch break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2:30 </w:t>
            </w:r>
          </w:p>
        </w:tc>
        <w:tc>
          <w:tcPr>
            <w:tcW w:w="4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3:00 </w:t>
            </w:r>
          </w:p>
        </w:tc>
        <w:tc>
          <w:tcPr>
            <w:tcW w:w="4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3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fr-FR"/>
              </w:rPr>
            </w:pPr>
            <w:r>
              <w:rPr>
                <w:b/>
                <w:sz w:val="20"/>
                <w:szCs w:val="28"/>
                <w:lang w:val="fr-FR"/>
              </w:rPr>
              <w:t>Thomas Betz (ATI, TU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Phase fluctuations in one-dimensional condensates on an atom chip 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an Chwedenczuk (University of Trento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>Determination of Casimir-Polder force by Rabi interferometry with BEC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4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Elmar Haller (University of Innsbruck)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>Realization of a Super-Tonks-Girardeau gas with strong attractive interactions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Round table / summary 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4:3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Coffee break 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15:00 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lex Gottlieb (WPI Vienna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Why one observes a random relative phase between independent condensates </w:t>
            </w:r>
          </w:p>
        </w:tc>
        <w:tc>
          <w:tcPr>
            <w:tcW w:w="48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hairs of sessions: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Tuesday 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T. Schumm (9:00-10:00)</w:t>
              <w:br/>
              <w:t>A. Smerzi (10:30-12:0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J. Thywissen (13:30-14:3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I. Mazets (15:00-16:00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Wednesday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  <w:t>N. Bar Gil (9:00-10:00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. Betz (10:30-12:00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. Schumm (13:30-end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5:3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Igor Lesanovsky (University of Nottingham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i/>
                <w:iCs/>
                <w:sz w:val="20"/>
                <w:szCs w:val="28"/>
                <w:lang w:val="en-US"/>
              </w:rPr>
              <w:t xml:space="preserve">Double well physics with an electron and two trapped ions 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7:0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Lab Tour at Atomic Institute 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19:00</w:t>
            </w:r>
          </w:p>
        </w:tc>
        <w:tc>
          <w:tcPr>
            <w:tcW w:w="4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ocial dinner (Schweizerhaus, Prater)</w:t>
            </w:r>
          </w:p>
        </w:tc>
        <w:tc>
          <w:tcPr>
            <w:tcW w:w="48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dobermayer</dc:creator>
  <dc:description/>
  <cp:keywords/>
  <dc:language>en-US</dc:language>
  <cp:lastModifiedBy>dobermayer</cp:lastModifiedBy>
  <dcterms:modified xsi:type="dcterms:W3CDTF">2009-07-01T08:47:00Z</dcterms:modified>
  <cp:revision>1</cp:revision>
  <dc:subject/>
  <dc:title>Program</dc:title>
</cp:coreProperties>
</file>